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"/>
        <w:gridCol w:w="426"/>
        <w:gridCol w:w="3402"/>
        <w:gridCol w:w="2268"/>
        <w:gridCol w:w="2409"/>
      </w:tblGrid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Invent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Buchti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Au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ISBN-Nr.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???-und das versunkene Dor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dré Mar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145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Wir Kinder vom Bahnhof Z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istiane F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70-02391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Wir Kinder vom Bahnhof Z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istiane F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70-02391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bgerech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Borli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22-17874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nsichtbare Au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Borli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51-35604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u bist der Nächste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vid Kla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2727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Pil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we Britt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51-35509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amuraisom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ke Edwards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48-60662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Irgendwie And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atheryn Ca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91-6352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el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utta Bau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9082-688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???-Zwillinge der Finster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rco Sonnleitn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548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???-und die Poker-Hö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rco Sonnleitn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567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eise in den T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eoffrey Mark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424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Im Schloss des Graue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. F. Morla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360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Drachensöh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liff Millar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433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ein Bruder, der Sp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en Roycro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308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Im Würgegriff des schwar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en Roycro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392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Totgeschwie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Borli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22-18033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Ihr kennt mich nicht!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vid Kla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2636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Feuerneb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ter Hor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96-80619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ölle war gest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. M. Jenki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7-74069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unining 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Gerard Bau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312-00975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l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Nick Hornb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62-03965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aranoid Pa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lake Nels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7-81039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rab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Otfried Preuß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22-18070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ackgasse Freihe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ana Fr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55-6467-7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vergitterte We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ana Fr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55-5808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ein Wort zu niema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ana Fr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2705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Wir Retter der We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am Mil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70-30425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Outsi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usan E. Hint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78169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ster Unsichtb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laus Wolfertstet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22-18042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Leo mittendr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haron Cree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96-85294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haenom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Erik l'Hom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941087-39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rachenmon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ke Edwards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51-55539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unsichtbare Sta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G. Harr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915-0813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s Graveyard Bu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Neil Gaiman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6463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ehört das so??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ter Schöss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6-20563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inderjah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emo H. Lar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92-26320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s Babyentwicklingsbu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Thomas Bauman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304-3394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nser Kleinki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Tanya Byr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310-1367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ersten fünf Jah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rof. Richard Michael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6-64260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Lernschritte ins Le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istine Mer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51-32050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Väter und Söh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ter Gra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165-1558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i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ista Trautn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6873-016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Was du will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vid Kla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5513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Weggesper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rit Popp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915-1632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Inside the c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tt Whym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555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änner früher-heu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9836-955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nser Kind - Jahr für Ja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arol  Coop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310-1495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??? - Der namenlose Ge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ai Erlhof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877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??? - Skateboardfie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en Nev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842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Täglich die Ang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nfred Theis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70-30363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Wenn er kommt, dann lauf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vid Kla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5898-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Wenn er kommt, dann lauf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avid Kla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5898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eldenspi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aro Ana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96-85354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rab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Otfried Preuß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22-18070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We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orton Rh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8008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Zebrala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rlene Röd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301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rachento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er Cu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503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one verlo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Gr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316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enesis Alp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une Michae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554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ode O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aroline B. Coon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0-11825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be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Will Gat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7-81058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Echte Cowbo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tephan Knös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7-81067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Ereb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rsula Poznans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55-6957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Über kurz oder l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rie-Aude Mura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96-85390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one Hun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Gr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322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bsprin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Tobias Elsäß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941-8091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Vincent, 17, Va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istine Feh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941-7094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griff aus dem Net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rian Falkn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24841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Ostrich Bo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eith Gr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99-21532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er Versteckspie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laus Wolfertstet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22-20089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Tribute… Tödliche Spie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uzanne Colli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91-3218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Tribute… Gefährliche Lie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uzanne Colli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91-3219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Tribute… Flammender Zo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Suzanne Colli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91-3220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one Lü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Gr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333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e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rijam Gün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78232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Ameisensiedl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rijam Gün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78212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Lass mich die Nacht überle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örg Böck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42-15333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Entscheide Dich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nika Th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7-81072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ütter mit Messern sind gef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o van Ran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51-58053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er Märchenerzä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tonia Michael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891-4289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lutsbrü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Wildenha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219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eckl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ornelia Fun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915-0485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rm sind nur die and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te Smit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000-5635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oys don’t c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lorie Blackm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14-82298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ölle war gest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.M. Jenki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7-7406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Völlig durchgeknal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lly Kenn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369-5196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rennwe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. Rosenlow Ee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369-5381-8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Die wahrhaftigen ... Felix Fab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.M. Schröd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01-02120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irl Par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.M. Cusi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8339-0024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sz w:val="22"/>
                <w:lang w:eastAsia="de-DE"/>
              </w:rPr>
              <w:t>Little Brot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ory Doctor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99-21550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olltreppe abwär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.G. Noa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3-473-54337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rcy Jackson / 1.Diebe im Olym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ick Rior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-3-551-55417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rcy Jackson / 2.Im Bann des Zyk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ick Rior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-3-551-55442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er kleine Hobb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.R. Tolki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-3-423-08559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Vincent, 17, Va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istine Feh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7941-7072-2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bsprin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Tobias Elsäß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96-81002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Ameisensiedl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rijam Gün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78212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Der Jok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Zus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70-30539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Der Jok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Zus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70-30539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Knastki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üdiger Bertr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99-21497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rcy Jackson / 3. Der Fluch der 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ick Rior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-3-551-55554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Blutsbrü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chael Wildenha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219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Jung und Musl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Demiyür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9813455-0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Percy Jackson / Die Schlacht 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ick Rior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-3-551-55439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Zebrala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arlene Rös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301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lex Rider / 2. Gemini Proje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thony Horowit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9362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lex Rider / 4. Eagle Stri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thony Horowit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8243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lex Rider / 1 Stormbrea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thony Horowit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8223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olltreppe abwär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H.-G. Noa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3-473-39299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Love Sto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E. Seg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3-453-02524-5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Fame Junk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Rh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319-4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Ghetto Kid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Rh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29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lex Rider / 7. Snakehe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thony Horowit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35286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lex Rider / 4. Eagle Stri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nthony Horowit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8292-1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Asphalt Tri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Rh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8212-9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Ich knall euch alle 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. Rh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73-58172-0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RaumZe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Chr. Link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78217-3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Die Ameisensiedl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Mirijam Gün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423-78212-7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Pil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we Britt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51-35509-6</w:t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20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 xml:space="preserve">Pil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Uwe Britt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de-DE"/>
              </w:rPr>
            </w:pPr>
            <w:r>
              <w:rPr>
                <w:color w:val="000000"/>
                <w:sz w:val="22"/>
                <w:lang w:eastAsia="de-DE"/>
              </w:rPr>
              <w:t>978-3-551-35509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1:00Z</dcterms:created>
  <dc:creator>Schütte</dc:creator>
  <dc:description/>
  <dc:language>en-US</dc:language>
  <cp:lastModifiedBy>Schütte</cp:lastModifiedBy>
  <dcterms:modified xsi:type="dcterms:W3CDTF">2013-12-21T12:21:00Z</dcterms:modified>
  <cp:revision>2</cp:revision>
  <dc:subject/>
  <dc:title>Inventar</dc:title>
</cp:coreProperties>
</file>